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доступ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упа к информационным системам и информационно-телекоммуникационным сетям обучающихся и сотрудников Учреждения организова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се учебные кабинеты оснащены компьютерами с доступом к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библиотека оснащена 1 компьютером с доступом к сети «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6 учебных кабинета оснащены компьютерным и мультимедий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локальная сеть Учреждения подключена к сети «Интернет» по выделенной ли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ам Учреждения обеспечен доступ к ресурс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локальной сет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официального сайта Учрежде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chool-dada.kbrschoo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), постоянно пополняющийся и обновляющийся, на котором располагаетс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ведения об образовательном Учрежд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руктура и органы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уководство. Педагогический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атериально-техническое обеспечение и оснащенность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тные образовате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инансово-хозяйствен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акантные места для приема (перев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дост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нов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б электро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тельных ресурсах, к которым обеспечивается доступ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мся доступны электронные образовательные 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го сайта Учреждения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school-dada.kbrschool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),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формационных систе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ого сайта Министерства образования и науки Российской Федера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ww.mon.gov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центра информационно-образовательных ресурс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ww.fcior.edu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портала «Российское образование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ww.edu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ого портала «Российское образование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ww.edu.ru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единой коллекции цифровых образовательных ресурс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ww.school-collection.edu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онной системы «Единое окно доступа к образовательным ресурсам»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lang w:eastAsia="ru-RU"/>
        </w:rPr>
        <w:t>://window.edu.ru);</w:t>
      </w:r>
    </w:p>
    <w:p>
      <w:pPr>
        <w:pStyle w:val="Heading2"/>
        <w:shd w:fill="FFFFFF" w:val="clear"/>
        <w:spacing w:lineRule="atLeast" w:line="360" w:before="24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ru-RU"/>
        </w:rPr>
        <w:t>- Центр дистанционного обучения детей Хабаровского края (tele.edu.27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институт педагогических измерений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fipi.r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1">
      <w:start w:val="9"/>
      <w:numFmt w:val="decimalZero"/>
      <w:lvlText w:val="%1.%2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2">
      <w:start w:val="2004"/>
      <w:pStyle w:val="Heading3"/>
      <w:numFmt w:val="decimal"/>
      <w:lvlText w:val="%1.%2.%3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225"/>
        </w:tabs>
        <w:ind w:left="9225" w:hanging="922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225"/>
        </w:tabs>
        <w:ind w:left="9225" w:hanging="92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225" w:leader="none"/>
        <w:tab w:val="left" w:pos="9854" w:leader="none"/>
      </w:tabs>
      <w:suppressAutoHyphens w:val="true"/>
      <w:spacing w:lineRule="exact" w:line="240" w:before="0" w:after="0"/>
      <w:ind w:left="9225" w:hanging="9225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12">
    <w:name w:val="maintext1_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dada.kbrschool.ru/" TargetMode="External"/><Relationship Id="rId3" Type="http://schemas.openxmlformats.org/officeDocument/2006/relationships/hyperlink" Target="https://school-dada.kbrschool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11:00Z</dcterms:created>
  <dc:creator>BerdMA</dc:creator>
  <dc:description/>
  <cp:keywords/>
  <dc:language>en-US</dc:language>
  <cp:lastModifiedBy>Школа</cp:lastModifiedBy>
  <cp:lastPrinted>2015-03-17T13:09:00Z</cp:lastPrinted>
  <dcterms:modified xsi:type="dcterms:W3CDTF">2025-01-15T03:34:00Z</dcterms:modified>
  <cp:revision>56</cp:revision>
  <dc:subject/>
  <dc:title>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</dc:title>
</cp:coreProperties>
</file>