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b/>
          <w:b/>
          <w:bCs/>
          <w:caps/>
          <w:kern w:val="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0"/>
          <w:sz w:val="36"/>
          <w:szCs w:val="36"/>
          <w:lang w:eastAsia="ru-RU"/>
        </w:rPr>
        <w:t>Телефон доверия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Центр входит в федеральную программу по организации Детского телефона (единый федеральный номер 8 800 2000 122).</w:t>
        <w:br/>
        <w:t>Специалисты Телефона Доверия оказывают психологическую помощь детям и подросткам по всем интересующим вопросам, взрослым — по проблемам детско-родительских отношений и воспитания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Если ты ребенок или подросток, обращайся к нам ког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тебе грустно и одиноко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тебя не понимают, над тобой издеваются и грубят сверстник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больше нет сил терпеть какую-то ситуацию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тебе просто хочется с кем –то поговори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у тебя особенная ситуация и ее нет среди вышеперечисленных – все равно звони, тебя услышат и помогут!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Если ты родитель, обращайся к нам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как улучшить отношения с ребенком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как решить конфликтные ситуаций в школ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что делать, если ребенок не хочет учиться и другие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Если ты педагог, мы помож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решить конфликты в школ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разобраться в нестандарт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получить новые психолого-педагогические знания и навыки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Вы можете обратиться к нам не выходя из дома по Телефону доверия</w:t>
        <w:br/>
        <w:t>8(4212) 30-70-92 и 30-50-60 (круглосуточно, бесплатно, анонимно)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  <w:t>Задайте свой вопрос WhatsApp по номеру 89098000630 и получите рекомендации.</w:t>
      </w:r>
    </w:p>
    <w:p>
      <w:pPr>
        <w:pStyle w:val="Normal"/>
        <w:spacing w:before="0" w:after="160"/>
        <w:rPr>
          <w:rFonts w:ascii="Arial" w:hAnsi="Arial" w:eastAsia="Times New Roman" w:cs="Arial"/>
          <w:color w:val="445566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5566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3:00Z</dcterms:created>
  <dc:creator>2364</dc:creator>
  <dc:description/>
  <cp:keywords/>
  <dc:language>en-US</dc:language>
  <cp:lastModifiedBy>Ира Сыйдина</cp:lastModifiedBy>
  <dcterms:modified xsi:type="dcterms:W3CDTF">2025-05-25T06:54:00Z</dcterms:modified>
  <cp:revision>4</cp:revision>
  <dc:subject/>
  <dc:title/>
</cp:coreProperties>
</file>