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28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291705" cy="1033272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2.3.Педагогический совет Школы избирает из своего состава секретаря на срок до одного года. Секретарь педсовета ведет всю документацию педсовета и работает на общественных началах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2.4.С правом совещательного голоса в состав Педагогического совета Школы могут входить представители Учредителя, общественных организаций, родители (законные представители) обучающихся, обучающиеся и др. Необходимость их приглашения определяется председателем Педагогического совета Школы в зависимости от повестки дня заседаний.</w:t>
      </w:r>
    </w:p>
    <w:p>
      <w:pPr>
        <w:pStyle w:val="Style17"/>
        <w:spacing w:lineRule="auto" w:line="276"/>
        <w:jc w:val="center"/>
        <w:rPr>
          <w:color w:val="333333"/>
        </w:rPr>
      </w:pPr>
      <w:r>
        <w:rPr>
          <w:rStyle w:val="StrongEmphasis"/>
          <w:color w:val="333333"/>
        </w:rPr>
        <w:t>3. Задачи и содержание работы Педагогического совета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3.1. 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беспечить методическое сопровождение реализации ФГОС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разработка содержания работы по общей методической теме школы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3.2. Педагогический совет осуществляет следующие функции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бсуждает и утверждает планы работы школ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рганизует работу по повышению квалификации педагогических работников, распространению передового опыта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пределяет направления опытно-экспериментальной работы, заслушивает отчеты о ее ходе и дает оценку эксперименту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,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пределяет характер и объем информации, публикуемой на интернет-ресурсах ОУ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дает директору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Педсовет утверждает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труктуры управления школой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должностные инструкции работник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одержание и организационные формы дополнительных образовательных услуг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аналитические отчеты администрации школы за учебный год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образовательные программы Школы (в том числе основную образовательную программу, реализующую Федеральные государственные образовательные стандарты) основного и дополнительного образов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учебный план Школ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правила использования сети Интернет в школе;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>систему оценивания результатов.</w:t>
      </w:r>
    </w:p>
    <w:p>
      <w:pPr>
        <w:pStyle w:val="Style17"/>
        <w:spacing w:lineRule="auto" w:line="276"/>
        <w:jc w:val="center"/>
        <w:rPr>
          <w:color w:val="333333"/>
        </w:rPr>
      </w:pPr>
      <w:r>
        <w:rPr>
          <w:rStyle w:val="StrongEmphasis"/>
          <w:color w:val="333333"/>
        </w:rPr>
        <w:t>4. Права и ответственность Педагогического совета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1. Педагогический совет имеет право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>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2. Педагогический совет ответственен з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утверждение образовательных программ Школы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333333"/>
        </w:rPr>
      </w:pPr>
      <w:r>
        <w:rPr>
          <w:color w:val="333333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7"/>
        <w:spacing w:lineRule="auto" w:line="276"/>
        <w:jc w:val="center"/>
        <w:rPr>
          <w:color w:val="333333"/>
        </w:rPr>
      </w:pPr>
      <w:r>
        <w:rPr>
          <w:rStyle w:val="StrongEmphasis"/>
          <w:color w:val="333333"/>
        </w:rPr>
        <w:t>4. Организация деятельности Педагогического совета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1.Педагогический совет работает по плану, являющемуся составной частью плана работы школы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2. Заседания Педагогического совета созываются, как правило, один раз в триместр, в соответствии с планом работы школы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3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4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5. Директор школы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6.Решения Педагогического совета Школы, принятые в пределах его полномочий и в соответствии с законодательством, являются рекомендательными и приобретают силу после утверждения их приказом директора Школы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4.7.Все решения Совета своевременно доводятся до сведения всех участников образовательного процесса.</w:t>
      </w:r>
    </w:p>
    <w:p>
      <w:pPr>
        <w:pStyle w:val="Style17"/>
        <w:spacing w:lineRule="auto" w:line="276"/>
        <w:jc w:val="center"/>
        <w:rPr>
          <w:color w:val="333333"/>
        </w:rPr>
      </w:pPr>
      <w:r>
        <w:rPr>
          <w:rStyle w:val="StrongEmphasis"/>
          <w:color w:val="333333"/>
        </w:rPr>
        <w:t>5. Документация Педагогического совета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5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5.2.Протоколы о переводе обучающихся в следующий класс, о выпуске оформляются списочным составом и утверждаются приказом по школе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5.3. Нумерация протоколов ведется от начала учебного года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5.4.Книга протоколов Педагогического совета школы входит в его номенклатуру дел, хранится в учреждении постоянно и передается по акту.</w:t>
      </w:r>
    </w:p>
    <w:p>
      <w:pPr>
        <w:pStyle w:val="Style17"/>
        <w:spacing w:lineRule="auto" w:line="276"/>
        <w:jc w:val="both"/>
        <w:rPr>
          <w:color w:val="333333"/>
        </w:rPr>
      </w:pPr>
      <w:r>
        <w:rPr>
          <w:color w:val="333333"/>
        </w:rPr>
        <w:t>5.5.Книга протоколов Педагогического совета пронумеровывается постранично, прошнуровывается, скрепляется подписью руководителя и печатью школы.</w:t>
      </w:r>
    </w:p>
    <w:p>
      <w:pPr>
        <w:pStyle w:val="Style17"/>
        <w:spacing w:lineRule="auto" w:line="276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pacing w:lineRule="auto" w:line="276"/>
        <w:jc w:val="center"/>
        <w:rPr>
          <w:color w:val="333333"/>
        </w:rPr>
      </w:pPr>
      <w:r>
        <w:rPr>
          <w:rStyle w:val="StrongEmphasis"/>
          <w:color w:val="333333"/>
        </w:rPr>
        <w:t xml:space="preserve"> </w:t>
      </w:r>
    </w:p>
    <w:p>
      <w:pPr>
        <w:pStyle w:val="Normal"/>
        <w:spacing w:lineRule="auto" w:line="276"/>
        <w:rPr/>
      </w:pPr>
      <w:hyperlink r:id="rId3" w:tgtFrame="_blank">
        <w:r>
          <w:rPr>
            <w:rStyle w:val="InternetLink"/>
            <w:b/>
            <w:bCs/>
            <w:color w:val="33CCFF"/>
          </w:rPr>
          <w:t> 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16--5cd3cecmmf8a4e.xn--p1ai/dwd/doc/&#1056;&#1119;&#1056;&#1109;&#1056;&#187;&#1056;&#1109;&#1056;&#182;&#1056;&#181;&#1056;&#1029;&#1056;&#1105;&#1056;&#181; &#1056;&#1109; &#1056;&#1119;&#1056;&#181;&#1056;&#1169;&#1056;&#176;&#1056;&#1110;&#1056;&#1109;&#1056;&#1110;&#1056;&#1105;&#1057;&#8225;&#1056;&#181;&#1057;&#1027;&#1056;&#1108;&#1056;&#1109;&#1056;&#1112; &#1056;&#1038;&#1056;&#1109;&#1056;&#1030;&#1056;&#181;&#1057;&#8218;&#1056;&#181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40:00Z</dcterms:created>
  <dc:creator>tester</dc:creator>
  <dc:description/>
  <cp:keywords/>
  <dc:language>en-US</dc:language>
  <cp:lastModifiedBy>school</cp:lastModifiedBy>
  <cp:lastPrinted>2015-08-18T19:34:00Z</cp:lastPrinted>
  <dcterms:modified xsi:type="dcterms:W3CDTF">2019-12-03T08:43:00Z</dcterms:modified>
  <cp:revision>8</cp:revision>
  <dc:subject/>
  <dc:title>Положение о педагогическом  </dc:title>
</cp:coreProperties>
</file>